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FORM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RESS AND JOURNALIST 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CCREDITATION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Under Section 30)</w:t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name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Names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untry of Origin ………………………………………Nationality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…………………………………………….Place of Birth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in Uganda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  </w:t>
      </w:r>
      <w:r>
        <w:rPr>
          <w:sz w:val="22"/>
          <w:szCs w:val="22"/>
        </w:rPr>
        <w:t>Telephone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port No…………………………………………………….Issued at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sation (Employer)……………………………………………………………………</w:t>
        <w:br/>
        <w:br/>
        <w:t>Designation (position with employer)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poses of Visit in Uganda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…………………………………………………………………</w:t>
      </w:r>
      <w:r>
        <w:rPr>
          <w:sz w:val="22"/>
          <w:szCs w:val="22"/>
        </w:rPr>
        <w:br/>
        <w:br/>
        <w:t>Date of Arriva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ded Length of Stay……………………………………………………………………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s Signature……………………………………………….Date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(For Official Use Onl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 of Introduction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idity of Accreditation Expires on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ccrediting Officer……………………………….Title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d No. Issued……………………………Signature of Accrediting Officer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0:00Z</dcterms:created>
  <dc:creator>UHPL</dc:creator>
  <dc:description/>
  <cp:keywords/>
  <dc:language>en-US</dc:language>
  <cp:lastModifiedBy>Dru</cp:lastModifiedBy>
  <dcterms:modified xsi:type="dcterms:W3CDTF">2007-06-07T14:19:00Z</dcterms:modified>
  <cp:revision>12</cp:revision>
  <dc:subject/>
  <dc:title>                                                                                                                       FORM B</dc:title>
</cp:coreProperties>
</file>